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5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3 /предложение 1/  от ЗМСМА, БЮ № 1 / 12.02.2018 г. на Министерство на финансите и чл.83 ал.2 от ЗПФ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Приема бюджетна прогноза за периода 2019 - 2021 г. на постъпленията от местни приходи и на разходите за местни дейности на Община Симеоновград, съгласно Приложение № 8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6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е чл.9  от Закона за общинския дълг, </w:t>
      </w:r>
      <w:r>
        <w:rPr>
          <w:sz w:val="24"/>
          <w:szCs w:val="24"/>
          <w:lang w:val="bg-BG"/>
        </w:rPr>
        <w:t>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7 г, както след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/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sz w:val="24"/>
          <w:szCs w:val="24"/>
          <w:u w:val="single"/>
        </w:rPr>
        <w:t>0,00</w:t>
      </w:r>
      <w:r>
        <w:rPr>
          <w:sz w:val="24"/>
          <w:szCs w:val="24"/>
          <w:u w:val="single"/>
        </w:rPr>
        <w:t xml:space="preserve"> лв</w:t>
      </w:r>
      <w:r>
        <w:rPr>
          <w:sz w:val="24"/>
          <w:szCs w:val="24"/>
        </w:rPr>
        <w:t>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439"/>
        <w:gridCol w:w="1440"/>
        <w:gridCol w:w="1260"/>
        <w:gridCol w:w="1440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и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с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лга 31.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555.4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582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878.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 990.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01,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 212,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23,6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34,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46,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57,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 768,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612" w:leader="none"/>
                <w:tab w:val="right" w:pos="12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0,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68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/ по кредит от СИ БАНК АД за поет дългосрочен общински дълг  по  инвестиционна  програма за обекти: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Реконструкция и рехабилитация на ул. “</w:t>
      </w:r>
      <w:r>
        <w:rPr>
          <w:sz w:val="24"/>
          <w:szCs w:val="24"/>
        </w:rPr>
        <w:t xml:space="preserve"> Сан Стефано” гр. Симеоновгра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ен ремонт стоманен мост над р.Марица гр.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еустройство и оборудване на част от приземен етаж  от общинска сграда  за нуждите на „ Домашен социален патронаж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сновен ремонт на покрив на общинска сграда в УПИ І кв.25 гр. Симеоновград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размер  на  </w:t>
      </w:r>
      <w:r>
        <w:rPr>
          <w:b/>
          <w:sz w:val="24"/>
          <w:szCs w:val="24"/>
          <w:lang w:val="bg-BG"/>
        </w:rPr>
        <w:t xml:space="preserve">363 796,79 </w:t>
      </w:r>
      <w:r>
        <w:rPr>
          <w:sz w:val="24"/>
          <w:szCs w:val="24"/>
          <w:u w:val="single"/>
          <w:lang w:val="bg-BG"/>
        </w:rPr>
        <w:t>лв</w:t>
      </w:r>
      <w:r>
        <w:rPr>
          <w:sz w:val="24"/>
          <w:szCs w:val="24"/>
          <w:lang w:val="bg-BG"/>
        </w:rPr>
        <w:t>.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440"/>
        <w:gridCol w:w="1170"/>
        <w:gridCol w:w="900"/>
        <w:gridCol w:w="135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с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лг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7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796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796,7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7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796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 796,79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7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>На основание чл.21, ал.1</w:t>
      </w:r>
      <w:r>
        <w:rPr>
          <w:sz w:val="24"/>
          <w:szCs w:val="24"/>
        </w:rPr>
        <w:t xml:space="preserve"> т.9</w:t>
      </w:r>
      <w:r>
        <w:rPr>
          <w:sz w:val="24"/>
          <w:szCs w:val="24"/>
          <w:lang w:val="bg-BG"/>
        </w:rPr>
        <w:t xml:space="preserve"> от Закона за местното самоуправление и местната администрация, вр. чл.154 ал.1 т.2 от ТЗ, вр. чл.156 от ТЗ, Общински съвет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КРАТЯВА ДЕЙНОСТТА НА СБАЛ „ХИПОКРАТ”</w:t>
      </w:r>
      <w:r>
        <w:rPr>
          <w:sz w:val="24"/>
          <w:szCs w:val="24"/>
        </w:rPr>
        <w:t xml:space="preserve"> ЕООД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ИК12654871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ъс седалище и адрес на управление в гр.Симеоновград, пл.”Шейновски” №1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КРИВА ПРОИЗВОДСТВО ПО ЛИКВИДАЦИЯ НА ДРУЖЕСТВО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ира за Ликвидатор на дружеството Живко Христов Панушев ЕГН7106178547, който да извърши ликвидацията на дружеството в осем месечен срок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 месечно  възнаграждение на ликвидатора в размер на 900.00 лв.</w:t>
      </w:r>
    </w:p>
    <w:p>
      <w:pPr>
        <w:pStyle w:val="TextBody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збраният ликвидатор да направи постъпки за вписване на новонастъпилите обстоятелства по партидата на дружеството в Търговския регистъ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8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.10, и чл. 21, ал. 2 от Закона за местното самоуправление и местната администрация и договор за предоставяне на безвъзмездна финансова помощ №  26/07/2/0/00136 от  23.11.2017г. по подмярка 7.2 на мярка 7 за Проект </w:t>
      </w:r>
      <w:r>
        <w:rPr>
          <w:sz w:val="24"/>
          <w:lang w:val="bg-BG"/>
        </w:rPr>
        <w:t>„Рехабилитация и реконструкция на уличната мрежа и прилежащите съоръжения в населените места на Община Симеоновград”</w:t>
      </w:r>
      <w:r>
        <w:rPr>
          <w:sz w:val="24"/>
          <w:szCs w:val="24"/>
          <w:lang w:val="bg-BG"/>
        </w:rPr>
        <w:t>, сключен между Държавен фонд „Земеделие” и Община Симеоновград, седалище и адрес на управление гр.Симеоновград, пл.Шейновски №3 , ЕИК по БУЛСТАТ 000903729, идентификационен номер по ДДС № BG000903729, представлявана от Милена Георгиева Рангелова- Кмет на Община, Общинският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b/>
          <w:sz w:val="24"/>
          <w:szCs w:val="24"/>
          <w:lang w:val="bg-BG"/>
        </w:rPr>
        <w:t>30 029.</w:t>
      </w:r>
      <w:r>
        <w:rPr>
          <w:b/>
          <w:sz w:val="24"/>
          <w:szCs w:val="24"/>
          <w:lang w:val="en-US"/>
        </w:rPr>
        <w:t>58</w:t>
      </w:r>
      <w:r>
        <w:rPr>
          <w:b/>
          <w:sz w:val="24"/>
          <w:szCs w:val="24"/>
          <w:lang w:val="bg-BG"/>
        </w:rPr>
        <w:t xml:space="preserve"> лв. (тридесет хиляди двадесет и девет лева и петдесет и осем стотинки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 % от заявения размер на авансово плащане по договор за предоставяне на безвъзмездна финансова помощ № 26/07/2/0/00136 от 23.11.2017г. по подмярка 7.2 на мярка 7 за Проект </w:t>
      </w:r>
      <w:r>
        <w:rPr>
          <w:sz w:val="24"/>
          <w:lang w:val="bg-BG"/>
        </w:rPr>
        <w:t xml:space="preserve">„Рехабилитация и реконструкция на уличната мрежа и прилежащите съоръжения в населените места на Община Симеоновград”, </w:t>
      </w:r>
      <w:r>
        <w:rPr>
          <w:sz w:val="24"/>
          <w:szCs w:val="24"/>
          <w:lang w:val="bg-BG"/>
        </w:rPr>
        <w:t>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 на кмета на община Симеоновград да подготви необходимите документи за получаване на авансовото плащане по договор № 26/07/2/0/00136 от 23.11.2017г.  и да ги представи пред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3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 от ЗМСМА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Да се промени наименованието и вменените задължения на 1 бр. длъжност в  структурата на “Общинска администрация”, считано от 01.03.2018 година, като  :</w:t>
      </w:r>
    </w:p>
    <w:p>
      <w:pPr>
        <w:pStyle w:val="Normal"/>
        <w:jc w:val="both"/>
        <w:rPr/>
      </w:pPr>
      <w:r>
        <w:rPr/>
        <w:t>Било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33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Дирекция“Финансово-стопанска дейнос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ой  на  длъжности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“ОМП и УК и служител по сигурностт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тава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33"/>
        <w:gridCol w:w="2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Дирекция“Финансово-стопанска дейност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ой  на  длъжностит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експерт “ОМП и УК 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2, от които  12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0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Heading1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основание чл. 21, ал.1, т.8 от ЗМСМА и чл.30, ал.3 от ППЗОЗЗ, Общински съвет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Симеоновград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ind w:left="2880" w:firstLine="720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              </w:t>
      </w:r>
      <w:r>
        <w:rPr>
          <w:rFonts w:cs="Times New Roman"/>
          <w:b/>
          <w:sz w:val="24"/>
          <w:szCs w:val="24"/>
          <w:lang w:val="en-US"/>
        </w:rPr>
        <w:t>Р Е Ш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И :</w:t>
      </w:r>
    </w:p>
    <w:p>
      <w:pPr>
        <w:pStyle w:val="Header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ема за свед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УП 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П /Парцеларен план/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одобекти „Изместван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400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Хеброс” пред п/ст „Марица Изток” до п/ст „Марица Изток 3” и „Изместване на стълб № 1 на ВЛ 40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V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Розовец” в землището на  с. Пясъчево,  община Симеоновгра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"/>
        <w:ind w:firstLine="1418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bg-BG"/>
        </w:rPr>
      </w:r>
    </w:p>
    <w:p>
      <w:pPr>
        <w:pStyle w:val="Header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ава предварително съгласие за преминаването на трасето на електропровода през имо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щинска собстве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000134/полски път/, 000191/пасище, мера-земи по чл.19 от ЗСПЗЗ/, 000206</w:t>
      </w:r>
      <w:r>
        <w:rPr>
          <w:rFonts w:cs="Times New Roman" w:ascii="Times New Roman" w:hAnsi="Times New Roman"/>
          <w:bCs/>
          <w:sz w:val="24"/>
          <w:szCs w:val="24"/>
        </w:rPr>
        <w:t xml:space="preserve">/полски път/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емлището на  с. Пясъчево,  община Симеоновгра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1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1, т.23  от ЗМСМА, чл.198е, ал.3 и ал.5 от Закона за водите, писмо вх.№С-381/ 24. 01.2018г.  на Областен управител на Област Хасково, Общински съвет Симеоновгра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редовно заседание, което ще се проведе на 01.03.2018г.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т.1 от дневния ред:</w:t>
      </w:r>
      <w:r>
        <w:rPr>
          <w:sz w:val="24"/>
          <w:szCs w:val="24"/>
        </w:rPr>
        <w:t xml:space="preserve">  Приемане на отчет за дейността на Асоциация по ВиК на обособената територия, обслужвана от „Водоснабдяване и канализация” ЕООД-Хасково за 2017г. -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 т.2 от дневния ред: </w:t>
      </w:r>
      <w:r>
        <w:rPr>
          <w:sz w:val="24"/>
          <w:szCs w:val="24"/>
        </w:rPr>
        <w:t>Приемане на отчет за изпълнение на бюджета на Асоциация по ВиК на обособената територия, обслужвана от „Водоснабдяване и канализация” ЕООД-Хасково за 2017г.</w:t>
      </w:r>
      <w:r>
        <w:rPr>
          <w:b/>
          <w:sz w:val="24"/>
          <w:szCs w:val="24"/>
        </w:rPr>
        <w:t>- 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 т.3 от дневния ред: </w:t>
      </w:r>
      <w:r>
        <w:rPr>
          <w:sz w:val="24"/>
          <w:szCs w:val="24"/>
        </w:rPr>
        <w:t xml:space="preserve">Приемане на годишен финансов отчет на Асоциация по ВиК на обособената територия, обслужвана от „Водоснабдяване и канализация” ЕООД- Хасково за 2017г.- </w:t>
      </w:r>
      <w:r>
        <w:rPr>
          <w:b/>
          <w:sz w:val="24"/>
          <w:szCs w:val="24"/>
        </w:rPr>
        <w:t>да гласува „за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по т.4 от дневния ред: </w:t>
      </w:r>
      <w:r>
        <w:rPr>
          <w:sz w:val="24"/>
          <w:szCs w:val="24"/>
        </w:rPr>
        <w:t xml:space="preserve">Приемане на бюджет на Асоциация по ВиК на обособената територия, обслужвана от „Водоснабдяване и канализация” ЕООД-Хасково за 2018г. - </w:t>
      </w:r>
      <w:r>
        <w:rPr>
          <w:b/>
          <w:sz w:val="24"/>
          <w:szCs w:val="24"/>
        </w:rPr>
        <w:t>да гласува „з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2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, т.7  от ЗМСМА, във връзка с чл.50, ал.2 и чл.552, ал.1, т.3 от Закона за водите и чл.175, ал.2 от Закона за ветеринарно медицинската дейност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я и допълва  Наредбата  за определяне и администриране на  местните такси и цени на  услуги на територията на община Симеоновград, като придобива редакция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i/>
          <w:sz w:val="24"/>
          <w:lang w:val="bg-BG"/>
        </w:rPr>
        <w:t xml:space="preserve">Изменя: </w:t>
      </w:r>
      <w:r>
        <w:rPr>
          <w:sz w:val="24"/>
          <w:lang w:val="bg-BG"/>
        </w:rPr>
        <w:t xml:space="preserve">Чл.20.(1) </w:t>
      </w:r>
      <w:r>
        <w:rPr>
          <w:b/>
          <w:sz w:val="24"/>
          <w:lang w:val="bg-BG"/>
        </w:rPr>
        <w:t xml:space="preserve"> „</w:t>
      </w:r>
      <w:r>
        <w:rPr>
          <w:sz w:val="24"/>
          <w:lang w:val="bg-BG"/>
        </w:rPr>
        <w:t>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края на предходната година  са подали декларация по образец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Ако имотът е съсобственост, същият се освобождава ако декларации са подали всички съсобственици.</w:t>
      </w:r>
      <w:r>
        <w:rPr>
          <w:b/>
          <w:sz w:val="24"/>
          <w:lang w:val="bg-BG"/>
        </w:rPr>
        <w:t xml:space="preserve"> 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>Създава но</w:t>
      </w:r>
      <w:r>
        <w:rPr>
          <w:sz w:val="24"/>
          <w:lang w:val="bg-BG"/>
        </w:rPr>
        <w:t>в: чл.49, б.”б”- Издаване на разрешение:</w:t>
      </w:r>
      <w:r>
        <w:rPr>
          <w:b/>
          <w:sz w:val="24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а. Разрешително за водовземане от води, включително язовири и микроязовири- публична общинска собственост-250.00лв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Разрешително за ползване на воден обект-публична общинска собственост, с изключение на разрешителните по чл.46, ал.1, т.3 от Закона за водите-250.00лв.</w:t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i/>
          <w:sz w:val="24"/>
          <w:lang w:val="bg-BG"/>
        </w:rPr>
        <w:t>Допълва</w:t>
      </w:r>
      <w:r>
        <w:rPr>
          <w:sz w:val="24"/>
          <w:lang w:val="bg-BG"/>
        </w:rPr>
        <w:t>:</w:t>
      </w:r>
      <w:r>
        <w:rPr>
          <w:color w:val="000000"/>
          <w:sz w:val="24"/>
          <w:szCs w:val="24"/>
          <w:shd w:fill="FFFFFF" w:val="clear"/>
          <w:lang w:val="bg-BG"/>
        </w:rPr>
        <w:t xml:space="preserve"> чл.53а, ал.2, т.7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К</w:t>
      </w:r>
      <w:r>
        <w:rPr>
          <w:color w:val="000000"/>
          <w:sz w:val="24"/>
          <w:szCs w:val="24"/>
          <w:shd w:fill="FFFFFF" w:val="clear"/>
        </w:rPr>
        <w:t>учета, които придружават или охраняват селскостопански животни, които се отглеждат в регистриран животновъден обект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3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200 /двеста/ лева на Териториалната организация на съюза на слепите в България – гр. Харманли;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             - 2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2.По прихода увеличение 2/36-19          - 200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4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300.00 лв. на Петя Танева Петрова от гр.Симеоновград, ул.Съединение №85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3"/>
          <w:lang w:val="bg-BG"/>
        </w:rPr>
      </w:pPr>
      <w:r>
        <w:rPr>
          <w:rFonts w:cs="Calibri" w:ascii="Calibri" w:hAnsi="Calibri"/>
          <w:sz w:val="24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5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200.00 лв. на Димитър Грозев Димитров от гр.Симеоновград, ул.Алеко Константинов №40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2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2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6/27.02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9/27.02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бщински съвет Симеоновград отпуска еднократна парична помощ в размер на 300.00 лв. на Асен Атанасов Асенов от гр.Симеоновград, ул.Стефан Стамболов №14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2.1.По разхода  увеличение 2/122/42-14   - 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2.По прихода увеличение 2/36-19          - 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26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1">
    <w:name w:val="Основен текст 2 Знак"/>
    <w:basedOn w:val="Style10"/>
    <w:qFormat/>
    <w:rPr>
      <w:lang w:val="en-AU"/>
    </w:rPr>
  </w:style>
  <w:style w:type="character" w:styleId="Style17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6:00Z</dcterms:created>
  <dc:creator>Gergana</dc:creator>
  <dc:description/>
  <dc:language>en-US</dc:language>
  <cp:lastModifiedBy>Geri</cp:lastModifiedBy>
  <cp:lastPrinted>2017-08-28T16:44:00Z</cp:lastPrinted>
  <dcterms:modified xsi:type="dcterms:W3CDTF">2018-03-12T07:36:00Z</dcterms:modified>
  <cp:revision>18</cp:revision>
  <dc:subject/>
  <dc:title>О Б Щ И Н С К И  С Ъ В Е Т   С И М Е О Н О В Г Р А Д</dc:title>
</cp:coreProperties>
</file>